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haracter">
                    <wp:posOffset>-407670</wp:posOffset>
                  </wp:positionH>
                  <wp:positionV relativeFrom="line">
                    <wp:posOffset>449580</wp:posOffset>
                  </wp:positionV>
                  <wp:extent cx="7034530" cy="1867535"/>
                  <wp:effectExtent l="0" t="0" r="0" b="1581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34400" cy="1867680"/>
                            <a:chOff x="0" y="0"/>
                            <a:chExt cx="7034400" cy="186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34400" cy="18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440" y="1370160"/>
                              <a:ext cx="1598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21320"/>
                              <a:ext cx="3535560" cy="174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Taekwon-do Center A.S.D. Massimo CAIAZ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>aster Carmine CAIAZZO  VII° 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Via San Domenico 110 - 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4019 -Terracina (LT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>Mob.ph+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9.348.033672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h.-fax.+3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 xml:space="preserve">9 </w:t>
                                </w:r>
                                <w:r>
                                  <w:rPr>
                                    <w:kern w:val="2"/>
                                    <w:bCs/>
                                    <w:sz w:val="22"/>
                                    <w:szCs w:val="22"/>
                                    <w:rFonts w:eastAsia="Times New Roman" w:cs="Arial" w:ascii="Book Antiqua" w:hAnsi="Book Antiqua"/>
                                    <w:color w:val="auto"/>
                                    <w:lang w:bidi="ar-SA" w:val="fr-FR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773-72314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-mai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Book Antiqua" w:hAnsi="Book Antiqua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HYPERLINK "mailto:sia-terracina@iperadsl.it" </w:t>
                                  <w:t>sia-terracina@iperadsl.it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256040"/>
                              <a:ext cx="1482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LOGO ASI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1000" y="654120"/>
                              <a:ext cx="115776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11360" y="654120"/>
                              <a:ext cx="10904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1pt;margin-top:35.4pt;width:553.9pt;height:147.05pt" coordorigin="-642,708" coordsize="11078,2941">
                  <v:rect id="shape_0" stroked="f" o:allowincell="f" style="position:absolute;left:-642;top:708;width:11077;height:29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;top:2866;width:2517;height:1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8;top:899;width:5567;height:2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Taekwon-do Center A.S.D. Massimo CAIAZZ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>aster Carmine CAIAZZO  VII° D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it-IT" w:bidi="ar-SA"/>
                            </w:rPr>
                            <w:t xml:space="preserve">       Via San Domenico 110 -   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bidi="ar-SA" w:val="fr-FR"/>
                            </w:rPr>
                            <w:t xml:space="preserve">4019 -Terracina (LT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>Mob.ph+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9.348.0336728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h.-fax.+3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 xml:space="preserve">9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szCs w:val="22"/>
                              <w:rFonts w:eastAsia="Times New Roman" w:cs="Arial" w:ascii="Book Antiqua" w:hAnsi="Book Antiqua"/>
                              <w:color w:val="auto"/>
                              <w:lang w:bidi="ar-SA" w:val="fr-FR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773-72314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-mai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Book Antiqua" w:hAnsi="Book Antiqua" w:eastAsia="Times New Roman" w:cs="Arial"/>
                              <w:color w:val="auto"/>
                              <w:lang w:val="fr-FR" w:bidi="ar-SA"/>
                            </w:rPr>
                            <w:t xml:space="preserve"> HYPERLINK "mailto:sia-terracina@iperadsl.it" </w:t>
                            <w:t>sia-terracina@iperadsl.it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;top:2686;width:2334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ASI" stroked="f" o:allowincell="f" style="position:absolute;left:-89;top:1738;width:1822;height:142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5;top:1738;width:1716;height:153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0070C0"/>
          <w:sz w:val="28"/>
          <w:szCs w:val="28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>Sunday  15</w:t>
      </w:r>
      <w:r>
        <w:rPr>
          <w:rFonts w:cs="Book Antiqua" w:ascii="Book Antiqua" w:hAnsi="Book Antiqua"/>
          <w:b/>
          <w:color w:val="0070C0"/>
          <w:sz w:val="28"/>
          <w:szCs w:val="28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8"/>
          <w:szCs w:val="28"/>
          <w:lang w:val="en-US"/>
        </w:rPr>
        <w:t xml:space="preserve"> May 2011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Sports Hall  “PALACARUCCI” – Terracina (LT)v.le Europa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  <w:t>Invitation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eastAsia="Tahoma" w:cs="Tahoma" w:ascii="Tahoma" w:hAnsi="Tahoma"/>
          <w:b/>
          <w:color w:val="0070C0"/>
          <w:sz w:val="28"/>
          <w:szCs w:val="28"/>
          <w:lang w:val="en-US"/>
        </w:rPr>
        <w:t xml:space="preserve"> </w:t>
      </w:r>
    </w:p>
    <w:p>
      <w:pPr>
        <w:pStyle w:val="Head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Terracina (LT) , Genuary  21</w:t>
      </w:r>
      <w:r>
        <w:rPr>
          <w:rFonts w:cs="Tahoma" w:ascii="Tahoma" w:hAnsi="Tahoma"/>
          <w:b/>
          <w:color w:val="0070C0"/>
          <w:sz w:val="20"/>
          <w:szCs w:val="20"/>
          <w:vertAlign w:val="superscript"/>
          <w:lang w:val="en-US"/>
        </w:rPr>
        <w:t xml:space="preserve">th   </w:t>
      </w:r>
      <w:r>
        <w:rPr>
          <w:rFonts w:cs="Tahoma" w:ascii="Tahoma" w:hAnsi="Tahoma"/>
          <w:b/>
          <w:color w:val="0070C0"/>
          <w:sz w:val="20"/>
          <w:szCs w:val="20"/>
          <w:lang w:val="en-US"/>
        </w:rPr>
        <w:t>2011</w:t>
      </w:r>
    </w:p>
    <w:p>
      <w:pPr>
        <w:pStyle w:val="Header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br/>
        <w:t>Dear President,Master,Instructor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proud to nform you that the “Taekwon-do Center asd M.Caiazzo” (Master Carmine Caiazzo)in collaboration  with ASI(Italian Sport Alleance .Promotional Sport  corporate body recognzed by  national IOC )is organizing the: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0070C0"/>
          <w:sz w:val="22"/>
          <w:szCs w:val="22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  OPEN  TOURNAMENT  ASI TAEKWON-DO ITF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“</w:t>
      </w: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ANXUR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70C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2"/>
          <w:szCs w:val="22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Sunday 15</w:t>
      </w:r>
      <w:r>
        <w:rPr>
          <w:rFonts w:cs="Book Antiqua" w:ascii="Book Antiqua" w:hAnsi="Book Antiqua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May , 2011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The tournament includes Pattern and Sparring Competion and is open to Individuals(Children,Debutantes,Juniors, Seniors-Male and Female) .F.I.tae. I.T.F. rules will be applied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 nice holiday for competitors,officials and family members is guaranteed.Many low budget flights from alla over Europe fly to Rome Ciampino ,Rome Fiumicino or  Naples Airport.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We are very much looking forward to your partecipation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Master Carmine Caiazzo 7</w:t>
      </w:r>
      <w:r>
        <w:rPr>
          <w:rFonts w:cs="Book Antiqua" w:ascii="Book Antiqua" w:hAnsi="Book Antiqua"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gree</w:t>
      </w:r>
    </w:p>
    <w:p>
      <w:pPr>
        <w:pStyle w:val="Header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President of the organizer committee</w:t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COMPETITORS  ENTRANCE FEE</w:t>
      </w:r>
    </w:p>
    <w:p>
      <w:pPr>
        <w:pStyle w:val="Head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Enrolment cost is 25,00 € for each competitor.Shall be paid in the gym Sunday during competitors check-in (Palasport “Palacarucci”v.le Europa-Terracina-LT-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REGISTRATION  AND CHECK</w:t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t>Registration dead line is : May 7</w:t>
      </w:r>
      <w:r>
        <w:rPr>
          <w:rFonts w:cs="Book Antiqua" w:ascii="Book Antiqua" w:hAnsi="Book Antiqua"/>
          <w:b/>
          <w:sz w:val="28"/>
          <w:szCs w:val="28"/>
          <w:vertAlign w:val="superscript"/>
          <w:lang w:val="en-US" w:eastAsia="en-US"/>
        </w:rPr>
        <w:t>th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end your registration form </w:t>
      </w: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  <w:t>to</w:t>
      </w:r>
      <w:r>
        <w:rPr>
          <w:rFonts w:cs="Arial" w:ascii="Arial" w:hAnsi="Arial"/>
          <w:sz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Master Carmine CAIAZZO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a-terracina@iperadsl.it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and mr Marco  FUSCO mail 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Mob. +39.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348.0336728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ph.-fax.+39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773-723141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</w:r>
    </w:p>
    <w:p>
      <w:pPr>
        <w:pStyle w:val="Head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Registration and check in will take place at the Sports Hall “Palacarucci” Sunday 15 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May ,2011 during competitors check-in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A test weight  check could be done for each one for any Club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 xml:space="preserve">Mob.ph+ </w:t>
      </w:r>
      <w:r>
        <w:rPr>
          <w:rFonts w:cs="Arial" w:ascii="Arial" w:hAnsi="Arial"/>
          <w:lang w:val="en-US"/>
        </w:rPr>
        <w:t xml:space="preserve">39.348.0336728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>ph.-fax.+</w:t>
      </w:r>
      <w:r>
        <w:rPr>
          <w:rFonts w:cs="Arial" w:ascii="Book Antiqua" w:hAnsi="Book Antiqua"/>
          <w:bCs/>
          <w:sz w:val="28"/>
          <w:szCs w:val="28"/>
          <w:lang w:val="fr-FR"/>
        </w:rPr>
        <w:t>39</w:t>
      </w:r>
      <w:r>
        <w:rPr>
          <w:rFonts w:cs="Arial" w:ascii="Book Antiqua" w:hAnsi="Book Antiqua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en-US"/>
        </w:rPr>
        <w:t xml:space="preserve">.773-723141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 xml:space="preserve">TOURNAMENT SCHEDULE 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eastAsia="Book Antiqua" w:cs="Book Antiqua" w:ascii="Book Antiqua" w:hAnsi="Book Antiqua"/>
          <w:b/>
          <w:lang w:val="en-US" w:eastAsia="en-US"/>
        </w:rPr>
        <w:t xml:space="preserve"> </w:t>
      </w:r>
      <w:r>
        <w:rPr>
          <w:rFonts w:cs="Book Antiqua" w:ascii="Book Antiqua" w:hAnsi="Book Antiqua"/>
          <w:b/>
          <w:lang w:val="en-US" w:eastAsia="en-US"/>
        </w:rPr>
        <w:t>(Palasport “Palacarucci”v.le Europa-Terracina(LT).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Sunday 15 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n-US" w:eastAsia="en-US"/>
        </w:rPr>
        <w:t xml:space="preserve">th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May ,2011 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tors check-in…………………..8.30 a.m.  -  9.30 a.m.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Umpires/coaches  meeting…………….9.30 a.m  -   10,00 a.m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10.00  a.m – 13.00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unch Break……………………………..13.00 p.m – 14.00 p.m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etion……………………………….14.00 p.m. – at the end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APPAREL and SPARRING PROTECTIONS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COMPULSORY                                                                           OPTIONAL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Official dobok ITF and belt                                                      Teeth protection</w:t>
      </w:r>
    </w:p>
    <w:p>
      <w:pPr>
        <w:pStyle w:val="Header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Head guard(for alla competitors )                                            Shin bones Protections                                             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gloves                                                                            Breast Protection(fe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Sparring Boot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Groin guard(male)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CATEGORIES AND DIVISION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Look as follow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If there is only one(or two) competitors, he/she will compete in a lower or higher category or division. For all children category every attack of hand to the face is not allowed.(6-11 years old)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  <w:t>UMPIRES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.I.TAE / I.T.F. rules will be applied ;any change will be communicated during the umpires meeting .They shall wear  in official way.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 w:eastAsia="en-US"/>
        </w:rPr>
        <w:t>The Championship Organization declines every responsability on eventual damage to things or persons also coming from lack of the necessary medical controls of competitors</w:t>
      </w:r>
    </w:p>
    <w:p>
      <w:pPr>
        <w:pStyle w:val="Header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Header"/>
        <w:rPr>
          <w:rFonts w:ascii="Book Antiqua" w:hAnsi="Book Antiqua" w:cs="Book Antiqua"/>
          <w:b/>
          <w:b/>
          <w:color w:val="0070C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 w:eastAsia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TextBody"/>
        <w:ind w:left="3540" w:right="850" w:hanging="0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  <w:t>Tul competition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bCs/>
          <w:i/>
          <w:i/>
          <w:iCs/>
          <w:sz w:val="2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1   M/F  6 e 7 Years old( together)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Comic Sans MS" w:hAnsi="Comic Sans MS" w:cs="Comic Sans MS"/>
          <w:b/>
          <w:b/>
          <w:color w:val="3366FF"/>
          <w:lang w:val="en-US"/>
        </w:rPr>
      </w:pPr>
      <w:r>
        <w:rPr>
          <w:rFonts w:eastAsia="Comic Sans MS" w:cs="Comic Sans MS" w:ascii="Comic Sans MS" w:hAnsi="Comic Sans MS"/>
          <w:b/>
          <w:color w:val="3366FF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759450" cy="994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409"/>
                              <w:gridCol w:w="2880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6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od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426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8.3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409"/>
                        <w:gridCol w:w="2880"/>
                        <w:gridCol w:w="4536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60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Cod 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426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CHILDREN 2 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M/F  8 e 9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3  M/F 10 e 11   Years old( together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I D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I D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DEBUTANTES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M/F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12 e  13  Years old( together)</w: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All the verdicts will be given with the flags system( red or blu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5805170" cy="855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426"/>
                              <w:gridCol w:w="297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9 Kup. / 7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   Chon Ji    to   Do 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Cod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fr-FR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6 Kup / 3 Ku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Chon Ji to Toi 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  <w:t>2 Kup / Blac belt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liminatation and Final :one(1)optional Pattern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70" w:right="-70" w:hanging="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m  Chon Ji to own degree pat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7.4pt;mso-wrap-distance-left:7.05pt;mso-wrap-distance-right:7.05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426"/>
                        <w:gridCol w:w="2976"/>
                        <w:gridCol w:w="453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9 Kup. / 7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   Chon Ji    to   Do 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Cod.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fr-FR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6 Kup / 3 Ku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Chon Ji to Toi 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d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  <w:t>2 Kup / Blac belt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liminatation and Final :one(1)optional Pattern</w:t>
                            </w:r>
                          </w:p>
                          <w:p>
                            <w:pPr>
                              <w:pStyle w:val="TextBody"/>
                              <w:ind w:left="-70" w:right="-70" w:hanging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m  Chon Ji to own degree pat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85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male 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4-15-16-17 years old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   Chon Ji  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Chon Ji to Chong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426" w:right="850" w:hanging="0"/>
        <w:rPr>
          <w:rFonts w:ascii="Book Antiqua" w:hAnsi="Book Antiqua" w:cs="Book Antiqua"/>
          <w:b/>
          <w:b/>
          <w:sz w:val="16"/>
          <w:szCs w:val="16"/>
          <w:u w:val="single"/>
          <w:lang w:val="en-US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u w:val="single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JU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female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 xml:space="preserve">14-15-16-17 years old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5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142"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male  +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years ol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 Chong-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  &amp;  II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left="-113"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III  &amp;  IV d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female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anni in poi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425"/>
        <w:gridCol w:w="2977"/>
        <w:gridCol w:w="472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6"/>
                <w:szCs w:val="16"/>
                <w:lang w:val="en-US"/>
              </w:rPr>
              <w:t>From  Chon Ji  to   Yul Ko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fr-FR"/>
              </w:rPr>
              <w:t>4 Kup / 1 Ku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16"/>
                <w:szCs w:val="16"/>
                <w:lang w:val="en-GB"/>
              </w:rPr>
              <w:t>from   Chon Ji  to Choong Mo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</w:t>
            </w:r>
          </w:p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lack bel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Eliminatation and Final :one(1)optional Pattern</w:t>
            </w:r>
          </w:p>
          <w:p>
            <w:pPr>
              <w:pStyle w:val="TextBody"/>
              <w:ind w:left="-70" w:right="-70" w:hanging="0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  <w:lang w:val="en-US"/>
              </w:rPr>
              <w:t>From  Chon Ji to own degree pattern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sz w:val="20"/>
          <w:lang w:val="en-US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</w:t>
      </w:r>
      <w:r>
        <w:rPr>
          <w:rFonts w:cs="Book Antiqua" w:ascii="Book Antiqua" w:hAnsi="Book Antiqua"/>
          <w:b/>
          <w:i/>
          <w:sz w:val="20"/>
          <w:lang w:val="en-US"/>
        </w:rPr>
        <w:t>ALL THE VERDICT WILL BE GIVEN WITH THE FLAGS SYSTEM(RED OR BLUE)</w:t>
      </w:r>
    </w:p>
    <w:p>
      <w:pPr>
        <w:pStyle w:val="Heading9"/>
        <w:ind w:left="180" w:hanging="0"/>
        <w:rPr>
          <w:rFonts w:ascii="Book Antiqua" w:hAnsi="Book Antiqua" w:cs="Book Antiqua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sz w:val="32"/>
          <w:szCs w:val="32"/>
          <w:u w:val="single"/>
          <w:lang w:val="en-US"/>
        </w:rPr>
      </w:r>
    </w:p>
    <w:p>
      <w:pPr>
        <w:pStyle w:val="Heading9"/>
        <w:ind w:left="18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Sparring competi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  <w:lang w:val="en-US"/>
        </w:rPr>
        <w:t xml:space="preserve">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  <w:t>CATEGORIE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  <w:lang w:val="en-US"/>
        </w:rPr>
        <w:t xml:space="preserve">     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CHILDREN 1   M/F  6 e 7 Years old( together)</w:t>
      </w:r>
    </w:p>
    <w:tbl>
      <w:tblPr>
        <w:tblW w:w="932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2880"/>
        <w:gridCol w:w="2340"/>
        <w:gridCol w:w="900"/>
        <w:gridCol w:w="900"/>
        <w:gridCol w:w="9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Bel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ound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t division (cm)</w:t>
            </w:r>
          </w:p>
        </w:tc>
      </w:tr>
      <w:tr>
        <w:trPr>
          <w:trHeight w:val="4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- 115 cm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- 125 cm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C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+ 125 cm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  <w:t>Cod. C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15 cm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25 c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6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left="426"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>CHILDREN 2  M/F  8 e 9  Years old( together)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Round -ti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t division (cm)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125 cm</w:t>
              <w:br/>
              <w:t xml:space="preserve">Cod. C 7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. C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25 cm </w:t>
              <w:br/>
              <w:t xml:space="preserve">Cod. C 1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 </w:t>
              <w:br/>
              <w:t xml:space="preserve">Cod. C 1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35 cm</w:t>
              <w:br/>
              <w:t>Cod. C 12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-143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color w:val="3366FF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 xml:space="preserve">                  </w:t>
      </w:r>
      <w:r>
        <w:rPr>
          <w:rFonts w:cs="Book Antiqua" w:ascii="Book Antiqua" w:hAnsi="Book Antiqua"/>
          <w:b/>
          <w:bCs/>
          <w:i/>
          <w:iCs/>
          <w:color w:val="3366FF"/>
          <w:sz w:val="16"/>
          <w:szCs w:val="16"/>
          <w:lang w:val="en-US"/>
        </w:rPr>
        <w:t>CHILDREN 3  M/F 10 e 11   Years old( together)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>Cod. C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59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 X 1,30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35 cm </w:t>
              <w:br/>
              <w:t xml:space="preserve">Cod C 16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145 cm   +</w:t>
              <w:br/>
              <w:t>Cod. C 1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5 cm</w:t>
              <w:br/>
              <w:t>Cod. C 18</w:t>
            </w:r>
          </w:p>
        </w:tc>
      </w:tr>
    </w:tbl>
    <w:p>
      <w:pPr>
        <w:pStyle w:val="TextBody"/>
        <w:ind w:left="426" w:right="85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left="284" w:right="85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ESORDIENTI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male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  <w:szCs w:val="16"/>
        </w:rPr>
        <w:t xml:space="preserve">12 e 13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Years old</w:t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12"/>
        <w:gridCol w:w="912"/>
        <w:gridCol w:w="91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Clas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45 cm </w:t>
              <w:br/>
              <w:t xml:space="preserve">Cod. C 19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5 cm </w:t>
              <w:br/>
              <w:t xml:space="preserve">Cod C 20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5 cm</w:t>
              <w:br/>
              <w:t>Cod. C 2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 min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45 cm </w:t>
              <w:br/>
              <w:t xml:space="preserve">Cod. C 22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155 cm</w:t>
              <w:br/>
              <w:t xml:space="preserve">Cod. C 23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5 cm</w:t>
              <w:br/>
              <w:t>Cod. C 2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ESORDIENTI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female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  <w:szCs w:val="16"/>
        </w:rPr>
        <w:t xml:space="preserve">12 e 13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Years old</w:t>
      </w:r>
    </w:p>
    <w:tbl>
      <w:tblPr>
        <w:tblW w:w="92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368"/>
        <w:gridCol w:w="136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Heigh division (cm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  <w:t>comb. a POINT ST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0 cm   </w:t>
              <w:br/>
              <w:t xml:space="preserve">Cod. C 25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0 cm</w:t>
              <w:br/>
              <w:t>Cod. C 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150 cm    </w:t>
              <w:br/>
              <w:t xml:space="preserve">Cod. C 27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150 cm</w:t>
              <w:br/>
              <w:t>Cod. C 28</w:t>
            </w:r>
          </w:p>
        </w:tc>
      </w:tr>
    </w:tbl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360" w:right="278" w:hanging="360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360" w:right="278" w:hanging="360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4820" w:leader="none"/>
        </w:tabs>
        <w:ind w:left="360" w:right="278" w:hanging="360"/>
        <w:rPr>
          <w:rFonts w:ascii="Book Antiqua" w:hAnsi="Book Antiqua" w:cs="Book Antiqua"/>
          <w:b/>
          <w:b/>
          <w:i/>
          <w:i/>
          <w:iC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JUNIORES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  <w:t>male</w:t>
      </w:r>
      <w:r>
        <w:rPr>
          <w:rFonts w:cs="Book Antiqua" w:ascii="Book Antiqua" w:hAnsi="Book Antiqua"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14, 15, 16 e 17 Years old</w:t>
      </w:r>
      <w:r>
        <w:rPr/>
        <w:t xml:space="preserve">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900"/>
        <w:gridCol w:w="900"/>
        <w:gridCol w:w="99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65    </w:t>
              <w:br/>
              <w:t xml:space="preserve">Cod. C 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5     </w:t>
              <w:br/>
              <w:t xml:space="preserve">Cod. C 30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75</w:t>
              <w:br/>
              <w:t xml:space="preserve"> Cod. C 3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44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65    </w:t>
              <w:br/>
              <w:t xml:space="preserve">Cod. C 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5   </w:t>
              <w:br/>
              <w:t xml:space="preserve">Cod. C 33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75</w:t>
              <w:br/>
              <w:t>Cod. C 3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>JUNIORES</w:t>
      </w:r>
      <w:r>
        <w:rPr>
          <w:rFonts w:cs="Book Antiqua" w:ascii="Book Antiqua" w:hAnsi="Book Antiqua"/>
          <w:b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  <w:lang w:val="en-US"/>
        </w:rPr>
        <w:t xml:space="preserve">female   </w:t>
      </w:r>
      <w:r>
        <w:rPr>
          <w:rFonts w:cs="Book Antiqua" w:ascii="Book Antiqua" w:hAnsi="Book Antiqua"/>
          <w:b/>
          <w:i/>
          <w:iCs/>
          <w:sz w:val="16"/>
          <w:szCs w:val="16"/>
          <w:lang w:val="en-US"/>
        </w:rPr>
        <w:t xml:space="preserve">14, 15, 16 e 17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  <w:t>Years old</w:t>
      </w:r>
      <w:r>
        <w:rPr/>
        <w:t xml:space="preserve">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329"/>
        <w:gridCol w:w="147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  </w:t>
              <w:br/>
              <w:t xml:space="preserve">Cod. C 35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</w:t>
              <w:br/>
              <w:t xml:space="preserve">Cod. C 37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38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>male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18 anni in po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840"/>
        <w:gridCol w:w="1140"/>
        <w:gridCol w:w="81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0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39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25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-  80   </w:t>
            </w:r>
          </w:p>
          <w:p>
            <w:pPr>
              <w:pStyle w:val="Normal"/>
              <w:ind w:left="170" w:right="-250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80</w:t>
              <w:br/>
              <w:t>Cod.C4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70 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2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80</w:t>
              <w:br/>
              <w:t>Cod. C 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80</w:t>
              <w:br/>
              <w:t>Cod. C 44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eastAsia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SENIORES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i/>
          <w:iCs/>
          <w:sz w:val="16"/>
          <w:szCs w:val="16"/>
        </w:rPr>
        <w:t xml:space="preserve">female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18 anni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6"/>
          <w:szCs w:val="16"/>
        </w:rPr>
        <w:t>in po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880"/>
        <w:gridCol w:w="2340"/>
        <w:gridCol w:w="1260"/>
        <w:gridCol w:w="15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Bel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Round – time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eight categories (kg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 Kup. / 5 Ku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</w:t>
              <w:br/>
              <w:t xml:space="preserve">Cod. C 45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lass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kup / black bel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Elimination &amp;   finals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a 2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55     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d. C 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+ 55</w:t>
            </w:r>
          </w:p>
          <w:p>
            <w:pPr>
              <w:pStyle w:val="Normal"/>
              <w:ind w:left="-70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d. C 48</w:t>
            </w:r>
          </w:p>
        </w:tc>
      </w:tr>
    </w:tbl>
    <w:p>
      <w:pPr>
        <w:pStyle w:val="Normal"/>
        <w:ind w:right="-285" w:hanging="0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FF0000"/>
          <w:sz w:val="22"/>
          <w:szCs w:val="22"/>
        </w:rPr>
        <w:t xml:space="preserve">     </w:t>
      </w:r>
    </w:p>
    <w:p>
      <w:pPr>
        <w:pStyle w:val="Normal"/>
        <w:ind w:right="-285" w:hanging="0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708" w:right="424" w:hanging="424"/>
        <w:rPr>
          <w:b/>
          <w:b/>
          <w:lang w:val="en-US"/>
        </w:rPr>
      </w:pPr>
      <w:r>
        <w:rPr>
          <w:b/>
          <w:lang w:val="en-US"/>
        </w:rPr>
        <w:t xml:space="preserve">P.S .  If you have asked for competitors  over 36 years old  that  would like  to compete    communicate it. For  to create special categories for them. </w:t>
      </w:r>
    </w:p>
    <w:p>
      <w:pPr>
        <w:pStyle w:val="Normal"/>
        <w:ind w:left="708" w:right="424" w:hanging="424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  <w:lang w:val="de-DE"/>
        </w:rPr>
        <w:t>In all the competitions the verdict will be issued with the flags system red or blue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 w:val="22"/>
          <w:szCs w:val="2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 w:val="22"/>
          <w:szCs w:val="24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2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Cs w:val="24"/>
          <w:lang w:val="en-US"/>
        </w:rPr>
        <w:t>For all the Children  category, every attack of hand to the face is not           allowed (6- 11 years old)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jc w:val="center"/>
        <w:rPr>
          <w:rFonts w:ascii="Book Antiqua" w:hAnsi="Book Antiqua" w:cs="Book Antiqua"/>
          <w:b/>
          <w:b/>
          <w:i/>
          <w:i/>
          <w:iCs/>
          <w:color w:val="FF0000"/>
          <w:szCs w:val="24"/>
          <w:lang w:val="en-US"/>
        </w:rPr>
      </w:pPr>
      <w:r>
        <w:rPr>
          <w:rFonts w:cs="Book Antiqua" w:ascii="Book Antiqua" w:hAnsi="Book Antiqua"/>
          <w:b/>
          <w:i/>
          <w:iCs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680085" cy="532130"/>
            <wp:effectExtent l="0" t="0" r="0" b="0"/>
            <wp:wrapNone/>
            <wp:docPr id="6" name="LOGO 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AS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9725</wp:posOffset>
            </wp:positionH>
            <wp:positionV relativeFrom="paragraph">
              <wp:posOffset>6350</wp:posOffset>
            </wp:positionV>
            <wp:extent cx="718185" cy="642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2"/>
          <w:szCs w:val="22"/>
          <w:u w:val="single"/>
        </w:rPr>
        <w:t>Taekwon-do Center A.S.D. Massimo CAIAZZ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Master Carmine CAIAZZO  VII° Dan</w:t>
      </w:r>
    </w:p>
    <w:p>
      <w:pPr>
        <w:pStyle w:val="Normal"/>
        <w:jc w:val="center"/>
        <w:rPr/>
      </w:pPr>
      <w:r>
        <w:rPr>
          <w:rFonts w:cs="Arial" w:ascii="Book Antiqua" w:hAnsi="Book Antiqua"/>
          <w:bCs/>
          <w:sz w:val="22"/>
          <w:szCs w:val="22"/>
        </w:rPr>
        <w:t xml:space="preserve">Via San Domenico 110 -    </w:t>
      </w:r>
      <w:r>
        <w:rPr>
          <w:rFonts w:cs="Arial" w:ascii="Book Antiqua" w:hAnsi="Book Antiqua"/>
          <w:bCs/>
          <w:sz w:val="22"/>
          <w:szCs w:val="22"/>
          <w:lang w:val="fr-FR"/>
        </w:rPr>
        <w:t>04019 -Terracina (LT)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Mob.+ 39. </w:t>
      </w:r>
      <w:r>
        <w:rPr>
          <w:sz w:val="26"/>
          <w:szCs w:val="26"/>
          <w:lang w:val="en-US"/>
        </w:rPr>
        <w:t xml:space="preserve">348.0336728 </w:t>
      </w:r>
      <w:r>
        <w:rPr>
          <w:bCs/>
          <w:sz w:val="26"/>
          <w:szCs w:val="26"/>
          <w:lang w:val="fr-FR"/>
        </w:rPr>
        <w:t xml:space="preserve">ph.-fax.+39 </w:t>
      </w:r>
      <w:r>
        <w:rPr>
          <w:sz w:val="26"/>
          <w:szCs w:val="26"/>
          <w:lang w:val="en-US"/>
        </w:rPr>
        <w:t>.773-723141</w:t>
      </w:r>
    </w:p>
    <w:p>
      <w:pPr>
        <w:pStyle w:val="Normal"/>
        <w:jc w:val="center"/>
        <w:rPr>
          <w:rFonts w:ascii="Book Antiqua" w:hAnsi="Book Antiqua" w:cs="Arial"/>
          <w:bCs/>
          <w:color w:val="0000FF"/>
          <w:sz w:val="22"/>
          <w:szCs w:val="22"/>
          <w:u w:val="single"/>
          <w:lang w:val="fr-FR"/>
        </w:rPr>
      </w:pPr>
      <w:r>
        <w:rPr>
          <w:rFonts w:cs="Arial" w:ascii="Book Antiqua" w:hAnsi="Book Antiqua"/>
          <w:bCs/>
          <w:sz w:val="22"/>
          <w:szCs w:val="22"/>
          <w:lang w:val="fr-FR"/>
        </w:rPr>
        <w:t xml:space="preserve">e-mail </w:t>
      </w:r>
      <w:hyperlink r:id="rId12">
        <w:r>
          <w:rPr>
            <w:rStyle w:val="InternetLink"/>
            <w:rFonts w:cs="Arial" w:ascii="Book Antiqua" w:hAnsi="Book Antiqua"/>
            <w:bCs/>
            <w:sz w:val="22"/>
            <w:szCs w:val="22"/>
            <w:lang w:val="fr-FR"/>
          </w:rPr>
          <w:t>sia-terracina@iperadsl.it</w:t>
        </w:r>
      </w:hyperlink>
      <w:r>
        <w:rPr>
          <w:rFonts w:cs="Arial" w:ascii="Book Antiqua" w:hAnsi="Book Antiqua"/>
          <w:bCs/>
          <w:color w:val="0000FF"/>
          <w:sz w:val="22"/>
          <w:szCs w:val="22"/>
          <w:u w:val="single"/>
          <w:lang w:val="fr-FR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Cs/>
          <w:color w:val="0000FF"/>
          <w:sz w:val="22"/>
          <w:szCs w:val="22"/>
          <w:u w:val="single"/>
          <w:lang w:val="fr-FR"/>
        </w:rPr>
        <w:t xml:space="preserve">                        </w:t>
      </w:r>
    </w:p>
    <w:p>
      <w:pPr>
        <w:pStyle w:val="TextBody"/>
        <w:tabs>
          <w:tab w:val="clear" w:pos="708"/>
          <w:tab w:val="left" w:pos="4820" w:leader="none"/>
        </w:tabs>
        <w:ind w:right="850" w:hanging="0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3</w:t>
      </w:r>
      <w:r>
        <w:rPr>
          <w:rFonts w:cs="Arial" w:ascii="Arial" w:hAnsi="Arial"/>
          <w:b/>
          <w:color w:val="0070C0"/>
          <w:sz w:val="20"/>
          <w:szCs w:val="20"/>
          <w:vertAlign w:val="superscript"/>
          <w:lang w:val="en-US"/>
        </w:rPr>
        <w:t xml:space="preserve">d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    OPEN  TOURNAMENT  ASI TAEKWON-DO ITF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>“</w:t>
      </w: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ANXUR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0070C0"/>
          <w:sz w:val="20"/>
          <w:szCs w:val="20"/>
          <w:lang w:val="en-US"/>
        </w:rPr>
        <w:t>TERRACINA CITY"</w:t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color w:val="0070C0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>Sunday  15</w:t>
      </w:r>
      <w:r>
        <w:rPr>
          <w:rFonts w:cs="Book Antiqua" w:ascii="Book Antiqua" w:hAnsi="Book Antiqua"/>
          <w:b/>
          <w:color w:val="0070C0"/>
          <w:sz w:val="20"/>
          <w:szCs w:val="20"/>
          <w:vertAlign w:val="superscript"/>
          <w:lang w:val="en-US"/>
        </w:rPr>
        <w:t xml:space="preserve">th  </w:t>
      </w:r>
      <w:r>
        <w:rPr>
          <w:rFonts w:cs="Book Antiqua" w:ascii="Book Antiqua" w:hAnsi="Book Antiqua"/>
          <w:b/>
          <w:color w:val="0070C0"/>
          <w:sz w:val="20"/>
          <w:szCs w:val="20"/>
          <w:lang w:val="en-US"/>
        </w:rPr>
        <w:t xml:space="preserve"> May 2011</w:t>
      </w:r>
    </w:p>
    <w:p>
      <w:pPr>
        <w:pStyle w:val="Header"/>
        <w:jc w:val="center"/>
        <w:rPr>
          <w:rFonts w:ascii="Tahoma" w:hAnsi="Tahom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/>
        </w:rPr>
        <w:t>Palace of the Sport  “PALACARUCCI” – Terracina (LT)v.le Europa</w:t>
      </w:r>
    </w:p>
    <w:p>
      <w:pPr>
        <w:pStyle w:val="Normal"/>
        <w:ind w:right="98" w:hanging="0"/>
        <w:rPr>
          <w:rFonts w:ascii="Book Antiqua" w:hAnsi="Book Antiqua" w:cs="Book Antiqu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ind w:right="98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  <w:t>Hotel accommodation</w:t>
      </w:r>
    </w:p>
    <w:p>
      <w:pPr>
        <w:pStyle w:val="Heading1"/>
        <w:ind w:right="-82" w:hanging="0"/>
        <w:jc w:val="left"/>
        <w:rPr>
          <w:rFonts w:ascii="Comic Sans MS" w:hAnsi="Comic Sans MS" w:cs="Comic Sans MS"/>
          <w:b w:val="false"/>
          <w:b w:val="false"/>
          <w:lang w:val="en-GB"/>
        </w:rPr>
      </w:pPr>
      <w:r>
        <w:rPr>
          <w:rFonts w:cs="Comic Sans MS" w:ascii="Comic Sans MS" w:hAnsi="Comic Sans MS"/>
          <w:b w:val="false"/>
          <w:lang w:val="en-GB"/>
        </w:rPr>
      </w:r>
    </w:p>
    <w:p>
      <w:pPr>
        <w:pStyle w:val="Heading1"/>
        <w:ind w:right="-82" w:hanging="0"/>
        <w:jc w:val="left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Club:___________________________________ Head of delegation: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1"/>
        <w:ind w:right="-262" w:hanging="0"/>
        <w:jc w:val="left"/>
        <w:rPr/>
      </w:pPr>
      <w:r>
        <w:rPr>
          <w:rFonts w:cs="Book Antiqua" w:ascii="Book Antiqua" w:hAnsi="Book Antiqua"/>
          <w:sz w:val="22"/>
          <w:szCs w:val="22"/>
        </w:rPr>
        <w:t>Cell.Ph ____________________ tel./fax ________________ e-mail _____________________________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>Umpires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4"/>
        <w:gridCol w:w="2149"/>
        <w:gridCol w:w="2555"/>
        <w:gridCol w:w="2376"/>
        <w:gridCol w:w="2182"/>
      </w:tblGrid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rname and name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gend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val="en-GB"/>
        </w:rPr>
        <w:t>Camera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S</w:t>
      </w:r>
      <w:r>
        <w:rPr>
          <w:rFonts w:cs="Book Antiqua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= Single</w:t>
        <w:tab/>
        <w:tab/>
        <w:tab/>
      </w:r>
      <w:r>
        <w:rPr>
          <w:rFonts w:cs="Book Antiqua" w:ascii="Book Antiqua" w:hAnsi="Book Antiqua"/>
          <w:b/>
          <w:sz w:val="20"/>
          <w:szCs w:val="20"/>
          <w:lang w:val="en-GB"/>
        </w:rPr>
        <w:t>Formula: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B&amp;B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Bed &amp; Breakfast)    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D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= Double</w:t>
        <w:tab/>
        <w:t xml:space="preserve">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  <w:lang w:val="en-GB"/>
        </w:rPr>
        <w:t>H/B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(Half Board)</w:t>
        <w:tab/>
        <w:t xml:space="preserve">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028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= Triple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Dead line Hotel on  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y 2011 to    </w:t>
      </w:r>
      <w:r>
        <w:rPr>
          <w:rFonts w:cs="Arial" w:ascii="Arial" w:hAnsi="Arial"/>
          <w:sz w:val="20"/>
          <w:u w:val="single"/>
          <w:lang w:val="en-US"/>
        </w:rPr>
        <w:t>Master Carmine CAIAZZ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color w:val="17365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e-mail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a-terracina@iperadsl.it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and mr Marco  FUSCO mail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scomrk@gmail.com</w:t>
        </w:r>
      </w:hyperlink>
      <w:r>
        <w:rPr>
          <w:rFonts w:cs="Arial" w:ascii="Arial" w:hAnsi="Arial"/>
          <w:b/>
          <w:color w:val="17365D"/>
          <w:sz w:val="20"/>
          <w:szCs w:val="20"/>
          <w:u w:val="single"/>
          <w:lang w:val="en-US"/>
        </w:rPr>
        <w:t xml:space="preserve"> mob.366.68675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ob. +39.</w:t>
      </w:r>
      <w:r>
        <w:rPr>
          <w:rFonts w:cs="Arial" w:ascii="Arial" w:hAnsi="Arial"/>
          <w:b/>
          <w:sz w:val="20"/>
          <w:szCs w:val="20"/>
          <w:lang w:val="en-US"/>
        </w:rPr>
        <w:t xml:space="preserve">348.0336728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h.-fax.+39 </w:t>
      </w:r>
      <w:r>
        <w:rPr>
          <w:rFonts w:cs="Arial" w:ascii="Arial" w:hAnsi="Arial"/>
          <w:b/>
          <w:sz w:val="20"/>
          <w:szCs w:val="20"/>
          <w:lang w:val="en-US"/>
        </w:rPr>
        <w:t>.773-723141</w:t>
      </w:r>
    </w:p>
    <w:p>
      <w:pPr>
        <w:pStyle w:val="Head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0" w:leader="none"/>
      </w:tabs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left="567" w:right="85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21" w:leader="none"/>
      </w:tabs>
      <w:ind w:left="567" w:right="85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-terracina@iperads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ia-terracina@iperadsl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sia-terracina@iperadsl.it" TargetMode="External"/><Relationship Id="rId9" Type="http://schemas.openxmlformats.org/officeDocument/2006/relationships/hyperlink" Target="mailto:fuscomrk@gmail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sia-terracina@iperadsl.it" TargetMode="External"/><Relationship Id="rId13" Type="http://schemas.openxmlformats.org/officeDocument/2006/relationships/hyperlink" Target="mailto:sia-terracina@iperadsl.it" TargetMode="External"/><Relationship Id="rId14" Type="http://schemas.openxmlformats.org/officeDocument/2006/relationships/hyperlink" Target="mailto:fuscomrk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1:00Z</dcterms:created>
  <dc:creator>Luca</dc:creator>
  <dc:description/>
  <cp:keywords/>
  <dc:language>en-US</dc:language>
  <cp:lastModifiedBy>pc</cp:lastModifiedBy>
  <cp:lastPrinted>2009-01-04T20:07:00Z</cp:lastPrinted>
  <dcterms:modified xsi:type="dcterms:W3CDTF">2011-01-30T19:32:00Z</dcterms:modified>
  <cp:revision>7</cp:revision>
  <dc:subject/>
  <dc:title/>
</cp:coreProperties>
</file>